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9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19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 xml:space="preserve">համար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Երևան քաղաքի Արաբկիր և Ավան վարչական շրջանների բազմաբնակարան շենքերի մուտքերի վերա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</w:t>
      </w:r>
      <w:r>
        <w:rPr>
          <w:rFonts w:cs="Sylfaen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b/>
          <w:sz w:val="20"/>
          <w:lang w:val="af-ZA"/>
        </w:rPr>
        <w:t>/19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color w:val="FF0000"/>
          <w:sz w:val="20"/>
          <w:lang w:val="af-ZA"/>
        </w:rPr>
        <w:t>15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hy-AM"/>
        </w:rPr>
        <w:t>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Երևան քաղաքի Արաբկիր վարչական շրջանի բազմաբնակարան շենքերի մուտքերի վերանորոգ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շխատանքներ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lang w:val="es-ES"/>
              </w:rPr>
              <w:t>հայտում բացակայում է  հայտի ապահով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ր-Մուշ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lang w:val="es-ES"/>
              </w:rPr>
              <w:t>հայտում բացակայում է  հայտի ապահով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50,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6,1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ր-Մուշ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90,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Երևան քաղաքի Ավան վարչական շրջանի բազմաբնակարան շենքերի մուտքերի վերանորոգ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շխատանքներ</w:t>
      </w:r>
      <w:r>
        <w:rPr/>
        <w:t>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29"/>
        <w:gridCol w:w="2437"/>
        <w:gridCol w:w="257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վիթշին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րմիկ» ՍՊԸ                           և «Կամաքրաշար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ր-ՄուշՇին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lang w:val="es-ES"/>
              </w:rPr>
              <w:t>հայտում բացակայում է  հայտի ապահովումը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մենասեդ»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1,5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րմիկ» ՍՊԸ                           և «Կամաք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8,134,1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ր-Մուշ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2,8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7,290,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 xml:space="preserve">-19/1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6-07T09:35:00Z</cp:lastPrinted>
  <dcterms:modified xsi:type="dcterms:W3CDTF">2019-04-12T14:03:00Z</dcterms:modified>
  <cp:revision>38</cp:revision>
  <dc:subject/>
  <dc:title>                                        Ð²Úî²ð²ðàôÂÚàôÜ ´²ò  ÀÜÂ²ò²Î²ðàì  ÜàôØ   Î²î²ðºÈàô  Ø²êÆÜ</dc:title>
</cp:coreProperties>
</file>